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r. Steve San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w York State Assemb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6 LO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bany, NY 12248                                             March 29, 20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ar Mr. San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February at a presentation you gave to a small group of people at Baruch College in New York City, I gave a you a short summary of the problems which exist presently with the Principal of Middle School 54 and Superintendant Patricia Romandetto in District 3. You told me to speak with your Chief of Staff, Mr. Steve Kaufman. On March 11, 2002, I and Ms. Johnnie-Mae Allen met with Mr. Kaufman and Ms. Ayo Harrington in your New York Office, and we discussed several of the issues which I had listed in my letter to you.</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nnie-Mae, I, and many other parents are very concerned about the situation at MS 54, which I am summarizing once again below. I am also sending to you a letter which I have sent to all the members of the NY State Assembly Education Committee. In addition to the information previously given, on March 26, 2002, a School Aide, Mr. White, was arraigned for allegedly having sexual relations  with an 8th Grader at MS 54. He had been re-instated at MS 54 after a previous sexual offense 4 years earlier. Mr. Larry Lynch, Principal of MS 54, never let the PTA know any information about the teachers in the school as mandated by the A-660s. Mr. Levy, Mr. Burton Sacks, Mrs. Ninfa Segarra and everyone on the School Board have been contacted with all the information and proof of all the items described below. No one has responded, therefore leaving the children without any services, supplies, and without a safe learning environment.</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You will see below the comments which Ms. Harrington made at the meeting in your office. Her statements, her name and your name will go onto the new Website,  </w:t>
      </w:r>
      <w:r>
        <w:rPr>
          <w:rFonts w:eastAsia="Times New Roman  (TT)" w:cs="Times New Roman  (TT)" w:ascii="Times New Roman  (TT)" w:hAnsi="Times New Roman  (TT)"/>
          <w:b/>
          <w:bCs/>
          <w:color w:val="000000"/>
          <w:sz w:val="20"/>
          <w:szCs w:val="20"/>
        </w:rPr>
        <w:t xml:space="preserve">NYCeducationAccountability.com </w:t>
      </w:r>
      <w:r>
        <w:rPr>
          <w:rFonts w:eastAsia="Times New Roman  (TT)" w:cs="Times New Roman  (TT)" w:ascii="Times New Roman  (TT)" w:hAnsi="Times New Roman  (TT)"/>
          <w:color w:val="000000"/>
          <w:sz w:val="20"/>
          <w:szCs w:val="20"/>
        </w:rPr>
        <w:t xml:space="preserve">which we are setting up in about two weeks. The announcement of this site is enclosed.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oker T. Washington Middle School 54 has 5 programs within the same building: DELTA (Honors), NOVA (regular ed with full inclusion Special Education students), El Camino (bi-lingual), Manhattan Valley(Special Education), and VISTA (bi-lingual Special Education).The non-Delta programs at MS 54 - NOVA, Manhattan Valley, El Camino and VISTA - are without supplies, have uncertified teachers, 13 full inclusion Special Education children not on the roster of the school, and no accountability for approximately $280,000 in funds for Extended Day and a Barnes &amp; Noble check . Something has to be done, and soon. We are listing below the topics covered with Ms. Harrington and Mr. Kaufman, and the respon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Barnes &amp; Noble &amp; PTA check for $13,783.7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The Barnes &amp; Noble check for $13,783.77 raised at a fundraiser for the MS 54 PTA on December 13, 1999, (the former PTA President signed the contract) was deposited into a Board of Educatio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bank account by Mrs. Patricia Romandetto, Superintendant of District 3, sometime after the check arrived at MS 54 in  February 2000.The PTA was told this in a letter dated October 29, 2001 sent to the PTA President Betsy Combier from Mr. Richard Switach, Special Investigator for the Board of Education. The “remaining” amount, $1300, was returned to the MS 54 PTA by Mr. Elliott Levy on March 14, 2002, according to the PTA Treasurer for MS 54. The former PTA President states that she has the original invoices and Purchase Orders for the items listed as bought with the PTA funds. The invoices and Purchase Orders sent to her from Mr. Switach have been changed by Mr. Lynch and have never been seen before by the PTA.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Ms. Harrington:</w:t>
      </w:r>
      <w:r>
        <w:rPr>
          <w:rFonts w:eastAsia="Times New Roman  (TT)" w:cs="Times New Roman  (TT)" w:ascii="Times New Roman  (TT)" w:hAnsi="Times New Roman  (TT)"/>
          <w:color w:val="000000"/>
          <w:sz w:val="20"/>
          <w:szCs w:val="20"/>
        </w:rPr>
        <w:t xml:space="preserve"> it was entirely possible that the MS 54 PTA did not want the money back;  the former PTA President, ousted by the parents and obviously disliked by them, could not speak for the PTA because she was no longer on the Executive Board of  the MS 54 PTA; all the research that the former PTA President did to find out what the money from the B&amp;N check was used for was unnecess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UPDATE: On </w:t>
      </w:r>
      <w:r>
        <w:rPr>
          <w:rFonts w:eastAsia="Times New Roman  (TT)" w:cs="Times New Roman  (TT)" w:ascii="Times New Roman  (TT)" w:hAnsi="Times New Roman  (TT)"/>
          <w:b/>
          <w:bCs/>
          <w:color w:val="000000"/>
          <w:sz w:val="20"/>
          <w:szCs w:val="20"/>
        </w:rPr>
        <w:t>March 14</w:t>
      </w:r>
      <w:r>
        <w:rPr>
          <w:rFonts w:eastAsia="Times New Roman  (TT)" w:cs="Times New Roman  (TT)" w:ascii="Times New Roman  (TT)" w:hAnsi="Times New Roman  (TT)"/>
          <w:color w:val="000000"/>
          <w:sz w:val="20"/>
          <w:szCs w:val="20"/>
        </w:rPr>
        <w:t xml:space="preserve"> the PTA Treasurer informed all the parents at a MS 54 PTA meeting that Mr. Elliott Levy had, indeed, returned the $1300 left in the Board of Education account which had held the Barnes &amp; Noble check</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nd that she was told this was all that would be returned.</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However if the rest of the $13,783.77 could be returned to the MS 54 PTA everyone would be very happ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u w:val="single"/>
        </w:rPr>
        <w:t>Transparent Budget/Extended Day 21st Century Grant money</w:t>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transparent budgets for MS 54 and the1999-2000 and 2000-2001 school years list  for both years combined an amount of $266,000 allocated for 21 Century Grants going toward the funding of Extended Day Programs. The former PTA President stated that there has not been any Extended Day programs for the children, and the PTA wants to know how and where the money was spent. This was Grieved in June, 2001 and the parent who wrote the grievance sent a copy to Mr. Stancik, who never looked at it according to a person in his office. Mr. Stancik’s office sent it to Mr. Richard Switach at the BOE, who then sent an assessment to Mr. Mills and to the PTA of MS 54 stating that the 2000-2001 money had been properly handled. No further information was give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Ms. Harrington:</w:t>
      </w:r>
      <w:r>
        <w:rPr>
          <w:rFonts w:eastAsia="Times New Roman  (TT)" w:cs="Times New Roman  (TT)" w:ascii="Times New Roman  (TT)" w:hAnsi="Times New Roman  (TT)"/>
          <w:color w:val="000000"/>
          <w:sz w:val="20"/>
          <w:szCs w:val="20"/>
        </w:rPr>
        <w:t xml:space="preserve"> the Extended Day money had been fully researched by Mr. Stancik, and Mr. Switach had looked into the allocations as well, and all accounting was in proper order. She added that if any further investigation into the allocation of this money did occur, the MS 54 PTA may not like what they found 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Special Education/NOVA Full Inclusion Child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 MS 54 there are approximately 11 children who were graduated from the restricted environment of P811M and placed into the mainstream, full inclusion general education classrooms of the NOVA program in September, 2000. They were all given IEPs in 1999 mandating support services from Special Education District 75. None of these children are listed on the roster of MS 54 at all. None have emergency information blue cards on file at the school, and therefore cannot be located by anyone if there is an emergency. None of these children have current IEPs, and none have the supporting services and paras in the classrooms trained to give them the education they need. None of these children are given printed report cards, and in June they are all going to have to leave MS 54 and be placed elsewhere because Mr. Lynch does not want them in the building. The NOVA program has no supplies in the classrooms and these children’s teachers do not give them homework because, as a teacher told one of the parents, “they dont do it anyway”. The entire school has no safety plan, and these children are creating havoc in their classrooms because their teachers cannot teach them. </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Ms. Harrington:</w:t>
      </w:r>
      <w:r>
        <w:rPr>
          <w:rFonts w:eastAsia="Times New Roman  (TT)" w:cs="Times New Roman  (TT)" w:ascii="Times New Roman  (TT)" w:hAnsi="Times New Roman  (TT)"/>
          <w:color w:val="000000"/>
          <w:sz w:val="20"/>
          <w:szCs w:val="20"/>
        </w:rPr>
        <w:t xml:space="preserve"> stated that she would try to get the son of the parent who attended the meeting an updated IEP.</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DATE: This parent’s child was further harassed on monday, March 25: Mr. Santesi, Principal of P811M called her and told her that he had received a telephone call from Mr. David Getz, the Administrator of the NOVA Program. Mr. Getz mentioned that the son was not in class at the school. The mother called the school a few minutes later, and found out that Mr. Getz did not have the correct class information for her son. Her son had been and was in class all day. He does not have an IEP yet, and the mother has not heard from Ms. Harringt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Comprehensive Education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MS 54 School Leadership Team last year and the year before were never given accurate up-to-date information on the various programs in the school, nor the disggregated data for the children. The Principal  withheld this information. There was also no accountability for the SLT allocation from the State, the $14,964 given to the Team for the 2000-2001 school year. In April, the 18 members of the MS 54 SLT signed the draft of the Comprehensive Education Plan in good faith, knowing that the document could be updated. The SLT members believed that the CEP was given to the District as is by the Principal, Mr. Lynch. On May 23, 2001, the Central BOE sent Ms. Renee Minkowitz to the District office to discuss the MS 54 CEP, and she told the Core members to re-do it, (there was no data in it), and to sign it, (the document had been sent to Central without a signature page). In August, the re-elected PTA President asked that the District give her the CEP for the incoming parents, and she was given a “new” CEP, with data she had never seen, and a xeroxed copy of the signature page from the April draft stapled to the front of the documents. The PTA President protested her signature attached to a legal document that she had never seen, and also noticed that one item in the new CEP listed NOVA students being taken out of classes and put into the after school Beacon program at 12:30PM. She knew that the Beacon contract did not start until 3PM.</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Ms. Harrington:</w:t>
      </w:r>
      <w:r>
        <w:rPr>
          <w:rFonts w:eastAsia="Times New Roman  (TT)" w:cs="Times New Roman  (TT)" w:ascii="Times New Roman  (TT)" w:hAnsi="Times New Roman  (TT)"/>
          <w:color w:val="000000"/>
          <w:sz w:val="20"/>
          <w:szCs w:val="20"/>
        </w:rPr>
        <w:t xml:space="preserve"> did not discuss the CEP, the SLT allocations, or anything to do with the School Leadership Team at Ms 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Review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uperintendant of District 3, along with the Office of Parent Partnerships Director Mr. Jamal Young and District 3 Representatives DJ Sheppard and Dorothy Baker-Woode, set up a Review Committee on October 4 in violation of the MS 54 Bylaws and the A-660s, and an email address was established to oust the PTA President from her position. The PTA President was sent by an anonymous person in August a package full of emails written by members of the Review Committee, implicating Mr. Young and the District 3 office in a conspiracy to remove the PTA President. This Review Committee violated the MS 54 PTA Bylaws by setting up an instant PTA meeting at which “charges” were read against the parent, and anonymous comments were used to vote the PTA President out of office.</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Ms. Harrington:</w:t>
      </w:r>
      <w:r>
        <w:rPr>
          <w:rFonts w:eastAsia="Times New Roman  (TT)" w:cs="Times New Roman  (TT)" w:ascii="Times New Roman  (TT)" w:hAnsi="Times New Roman  (TT)"/>
          <w:color w:val="000000"/>
          <w:sz w:val="20"/>
          <w:szCs w:val="20"/>
        </w:rPr>
        <w:t xml:space="preserve"> stated that it is obvious that the parents did not like the PTA President, the vote showed this, and since the PTA President had been voted out, she had no right to speak for any other parent at the school or for the PTA, as she was no longer on the Executive 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urrent Situation:</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1. $1300 has been “returned” by Mr. Elliott Levy, Financial Director of District 3, as final payment to the MS 54 PTA of any money raised Dec. 13, 1999 at Barnes &amp; Noble. The original check sent to MS 54 by Barnes &amp; Noble was for the amount of $13,783.77, and this check was given to Mrs. Romandetto by Mr. Laurence Lynch. Mrs. Romandetto deposited it into a Board of Education bank account. </w:t>
      </w:r>
      <w:r>
        <w:rPr>
          <w:rFonts w:eastAsia="Times New Roman  (TT)" w:cs="Times New Roman  (TT)" w:ascii="Times New Roman  (TT)" w:hAnsi="Times New Roman  (TT)"/>
          <w:b/>
          <w:bCs/>
          <w:color w:val="000000"/>
          <w:sz w:val="20"/>
          <w:szCs w:val="20"/>
        </w:rPr>
        <w:t>The MS 54 PTA wants the entire $13,783.77 returned to the PT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2. Although more than $300,000 has been listed as allocated toward Extended Day Programs for the children at MS 54, there has been no Extended Day classes for the 1999-2000, 2000-2001, 2001-2002 school years, and the </w:t>
      </w:r>
      <w:r>
        <w:rPr>
          <w:rFonts w:eastAsia="Times New Roman  (TT)" w:cs="Times New Roman  (TT)" w:ascii="Times New Roman  (TT)" w:hAnsi="Times New Roman  (TT)"/>
          <w:b/>
          <w:bCs/>
          <w:color w:val="000000"/>
          <w:sz w:val="20"/>
          <w:szCs w:val="20"/>
        </w:rPr>
        <w:t>MS 54 PTA wants to know how the money allocated to the children at MS 54 is distributed among the 5 programs, and why there is no accountability for the Extended Day mon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3. The Full Inclusion students in the NOVA Program have not received mandated services. 8-13 of the children are not even listed on the roster of the school, and the teachers have no idea how to teach these children, creating an unsafe and harmful situation for these children as well as every other child in the building. </w:t>
      </w:r>
      <w:r>
        <w:rPr>
          <w:rFonts w:eastAsia="Times New Roman  (TT)" w:cs="Times New Roman  (TT)" w:ascii="Times New Roman  (TT)" w:hAnsi="Times New Roman  (TT)"/>
          <w:b/>
          <w:bCs/>
          <w:color w:val="000000"/>
          <w:sz w:val="20"/>
          <w:szCs w:val="20"/>
        </w:rPr>
        <w:t>Why are Chancellor Levy and the Board of Education allowing Mr. Lynch and Mrs. Romandetto to establish and maintain such violations of the Law and the A-660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 The School Leadership Team has had no accountability for the money allocated from the State. A CEP was handed in in July with a copy of a signature page stapled to a document never before seen by the SLT members. The Principal Mr. Lynch has never provided adequate information to the SLT.</w:t>
      </w:r>
      <w:r>
        <w:rPr>
          <w:rFonts w:eastAsia="Times New Roman  (TT)" w:cs="Times New Roman  (TT)" w:ascii="Times New Roman  (TT)" w:hAnsi="Times New Roman  (TT)"/>
          <w:b/>
          <w:bCs/>
          <w:color w:val="000000"/>
          <w:sz w:val="20"/>
          <w:szCs w:val="20"/>
        </w:rPr>
        <w:t xml:space="preserve"> The MS 54 SLT members need accurate data on the students in every program in the school in order to create a Comprehensive Education Plan. How can the SLT obtain the necessary and mandated information required for the CEP and for the safety of the children? How can Mr. Lynch be convinced to create a safety plan and equitable distribution of supplies and sservices to all the students in all progra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5. Mr. Lynch threatens parents, and is following none of the rules in the Chancellor’s Regulations.</w:t>
      </w:r>
      <w:r>
        <w:rPr>
          <w:rFonts w:eastAsia="Times New Roman  (TT)" w:cs="Times New Roman  (TT)" w:ascii="Times New Roman  (TT)" w:hAnsi="Times New Roman  (TT)"/>
          <w:b/>
          <w:bCs/>
          <w:color w:val="000000"/>
          <w:sz w:val="20"/>
          <w:szCs w:val="20"/>
        </w:rPr>
        <w:t xml:space="preserve"> How can the A-660s be enforced at MS 54, and how can any of you stop Mr. Lynch from harassing actions against parents and children in the schoo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Website will post the information given above. I have the date of contact with you as February 22, 2001, in person. I am awaiting any actions or responses which you may provide to the address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dress Remov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c: New York Assemb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w York City Council</w:t>
      </w:r>
    </w:p>
    <w:sectPr>
      <w:headerReference w:type="default" r:id="rId2"/>
      <w:footerReference w:type="default" r:id="rId3"/>
      <w:type w:val="nextPage"/>
      <w:pgSz w:w="12240" w:h="15840"/>
      <w:pgMar w:left="1800" w:right="1800" w:gutter="0" w:header="720" w:top="1003" w:footer="1138" w:bottom="14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